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Принято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общим собранием работников МБДОУ                                Заведующий МБДОУ №4 «Сандугач»</w:t>
      </w:r>
    </w:p>
    <w:p>
      <w:pPr>
        <w:pStyle w:val="Normal"/>
        <w:rPr/>
      </w:pPr>
      <w:r>
        <w:rPr>
          <w:sz w:val="20"/>
          <w:szCs w:val="20"/>
        </w:rPr>
        <w:t>протокол №______                                                               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___»_________20___года                                               Введено в действие приказом</w:t>
      </w:r>
    </w:p>
    <w:p>
      <w:pPr>
        <w:pStyle w:val="Normal"/>
        <w:rPr/>
      </w:pPr>
      <w:r>
        <w:rPr>
          <w:sz w:val="20"/>
          <w:szCs w:val="20"/>
        </w:rPr>
        <w:t>Председатель общего собрания                                           №___ от «____ »_______________20____года</w:t>
      </w:r>
    </w:p>
    <w:p>
      <w:pPr>
        <w:pStyle w:val="Normal"/>
        <w:rPr/>
      </w:pPr>
      <w:r>
        <w:rPr>
          <w:sz w:val="20"/>
          <w:szCs w:val="20"/>
        </w:rPr>
        <w:t>Работников МБДОУ №4 «Сандугач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профсоюзного 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м собрании работников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Д</w:t>
      </w:r>
      <w:r>
        <w:rPr>
          <w:b/>
          <w:sz w:val="28"/>
          <w:szCs w:val="28"/>
          <w:lang w:val="en-US" w:eastAsia="en-US"/>
        </w:rPr>
        <w:t xml:space="preserve">етский сад  №4 </w:t>
      </w:r>
      <w:r>
        <w:rPr>
          <w:b/>
          <w:sz w:val="28"/>
          <w:szCs w:val="28"/>
        </w:rPr>
        <w:t>«Сандугач» общеразвивающего вида»  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Уставом </w:t>
      </w:r>
      <w:r>
        <w:rPr>
          <w:rFonts w:cs="Times New Roman" w:ascii="Times New Roman" w:hAnsi="Times New Roman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бюджетного дошкольного образовательного учреждения «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ский сад  №4 </w:t>
      </w:r>
      <w:r>
        <w:rPr>
          <w:rFonts w:cs="Times New Roman" w:ascii="Times New Roman" w:hAnsi="Times New Roman"/>
          <w:sz w:val="24"/>
          <w:szCs w:val="24"/>
        </w:rPr>
        <w:t>«Сандугач» общеразвивающего вида» Сармановского муниципального района Республики Татарстан</w:t>
      </w:r>
      <w:r>
        <w:rPr>
          <w:caps/>
          <w:lang w:val="en-US" w:eastAsia="en-US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БДОУ №4 «Сандугач») и регламентирует деятельность Общего собрания работников МБДОУ №4 «Сандугач»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Общее собрание работников МБДОУ №1 «Березка» является коллегиальным органом управления МБДОУ №4 «Сандугач»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Целью деятельности Общего собрания МБДОУ №4 «Сандугач»  является общее руководство МБДОУ №4 «Сандугач» в соответствии с учредительными, программными документами и локальными актами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 В своей деятельности Общее собрание работников МБДОУ №4 «Сандугач»  (далее – 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№4 «Сандугач»  и настоящим Положением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В состав Общего собрания входят все сотрудники, для которых МБДОУ №4 «Сандугач» является основным местом работы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Заседания Общего собрания являются открытыми: на них могут присутствовать представители учредителя МБДОУ №4 «Сандугач», а также заинтересованные представители органов местного самоуправления, общественных объединений.</w:t>
      </w:r>
    </w:p>
    <w:p>
      <w:pPr>
        <w:pStyle w:val="ListParagraph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Общее собрание работает в тесном контакте с администрацией, коллегиальными органами управления МБДОУ №4 «Сандугач».</w:t>
      </w:r>
    </w:p>
    <w:p>
      <w:pPr>
        <w:pStyle w:val="ListParagraph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 общего собрания</w:t>
      </w:r>
    </w:p>
    <w:p>
      <w:pPr>
        <w:pStyle w:val="ListParagraph"/>
        <w:spacing w:lineRule="atLeast" w:line="0" w:before="0" w:after="0"/>
        <w:ind w:left="-35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Деятельность Общего собрания направлена на решение следующих основных задач:</w:t>
      </w:r>
    </w:p>
    <w:p>
      <w:pPr>
        <w:pStyle w:val="ListParagraph"/>
        <w:spacing w:lineRule="atLeast" w:line="0" w:before="0" w:after="0"/>
        <w:ind w:left="-35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действие расширению коллегиальных, демократических форм управления МБДОУ №4 «Сандугач», развитию инициативы трудового коллектива МБДОУ №4 «Сандугач»;</w:t>
      </w:r>
    </w:p>
    <w:p>
      <w:pPr>
        <w:pStyle w:val="ListParagraph"/>
        <w:spacing w:lineRule="atLeast" w:line="0" w:before="0" w:after="0"/>
        <w:ind w:left="-357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работка общих подходов к разработке и реализации стратегических документов МБДОУ №4 «Сандугач»;</w:t>
      </w:r>
    </w:p>
    <w:p>
      <w:pPr>
        <w:pStyle w:val="ListParagraph"/>
        <w:spacing w:lineRule="atLeast" w:line="0" w:before="0" w:after="0"/>
        <w:ind w:left="-357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</w:t>
      </w:r>
    </w:p>
    <w:p>
      <w:pPr>
        <w:pStyle w:val="Normal"/>
        <w:spacing w:lineRule="atLeast" w:line="0"/>
        <w:ind w:left="-357" w:firstLine="720"/>
        <w:jc w:val="both"/>
        <w:rPr/>
      </w:pPr>
      <w:r>
        <w:rPr/>
        <w:t>- разрешение проблемных (конфликтных) ситуаций с участниками образовательного процесса в пределах своей компетенции.</w:t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3.Компетенц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. Определяет перспективные направления функционирования и развития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. Принимает решение о необходимости заключения с администрацией МБДОУ №4 «Сандугач»  коллективного договор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3. Принимает текст коллективного договора, вносит изменения и дополнения в коллективный договор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4. Заслушивает отчет заведующего МБДОУ №4 «Сандугач»  о реализации коллективного договора.</w:t>
      </w:r>
    </w:p>
    <w:p>
      <w:pPr>
        <w:pStyle w:val="Normal"/>
        <w:rPr/>
      </w:pPr>
      <w:r>
        <w:rPr/>
        <w:t xml:space="preserve">        </w:t>
      </w:r>
      <w:r>
        <w:rPr/>
        <w:t>3.5. Вносит предложения заведующему МБДОУ №4 «Сандугач»  о внесении изменений в трудовые договоры с работника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6. Принимает правила внутреннего трудового распорядка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7.Принимает локальные нормативные акты МБДОУ №4 «Сандугач», конкретизирующие и детализирующие нормы трудового законодательства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3.8. Вносит предложения Учредителю МБДОУ №4 «Сандугач»  по вопросам улучшения функционирования МБДОУ №4 «Сандугач»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9. Вносит предложения Учредителю МБДОУ №4 «Сандугач»  и заведующему МБДОУ №4 «Сандугач»  по вопросам, связанным с оборудованием групп, игровых комнат, территории и игровой площадки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0. Создает при необходимости временные и постоянные комиссии для решения вопросов, отнесенных настоящим Положением к компетенции Общего собрания, и устанавливает их полномоч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1. Осуществляет контроль за выполнением решений Общего собрания, информирует коллектив МБДОУ №4 «Сандугач»  об их выполнении, реализует замечания и предложения работников МБДОУ №4 «Сандугач»  по совершенствованию деятельности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2. Заслушивает информацию заведующего МБДОУ №4 «Сандугач», иных ответственных лиц о выполнении решений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3. Осуществляет общественный контроль за работой администрации МБДОУ №4 «Сандугач»  по созданию необходимых условий для охраны и укрепления здоровья, организации питания работников МБДОУ №4 «Сандугач», созданию безопасных условий труд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4. Оуществляет общественный контроль за работой администрации МБДОУ №4 «Сандугач»  по материально-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5. Заслушивает председателя бракеражной комиссии по вопросам создания необходимых для условий организации питания воспитаннико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6. Заслушивает отчеты о работе заведующего МБДОУ №4 «Сандугач», других работнико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7. Рассматривает итоговые документы контрольно-надзорных органов о результатах контрольно-надзорных мероприятий, проводимых в отношении МБДОУ №4 «Сандугач»; заслушивает заведующего МБДОУ №4 «Сандугач» 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8. Избирает представителей работников МБДОУ №4 «Сандугач»  в комиссию по трудовым спора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19. Утверждает требования, выдвинутые работниками МБДОУ №4 «Сандугач» или представительным органом работников МБДОУ №4 «Сандугач»  при коллективных трудовых спорах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0. Принимает решение об объявлении забастовки (в соответствии со статьей 410 Трудового кодекса Российской Федерации)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1. Принимает меры по защите чести, достоинства и профессиональной репутации работников МБДОУ №4 «Сандугач», по предупреждению противоправного вмешательства в их трудовую деятельность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3.22. Обсуждает вопросы состояния трудовой дисциплины в МБДОУ №4 «Сандугач»  и мероприятия по ее укреплению, рассматривает факты нарушения трудовой дисциплины работниками МБДОУ №4 «Сандугач»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4.Организвция деятельности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1. Общее собрание проводится по мере необходимости, но не реже 2 раз в год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2. Председатель Общего собрани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деятельность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формирует членов Общего собрания о предстоящем заседании не менее чем за 10 рабочих дней до его проведе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рганизует подготовку и проведение засед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определяет повестку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нтролирует выполнение решений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3. Деятельность Общего собрания МБДОУ №4 «Сандугач»  осуществляется по принятому на учебный год плану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4. Решение о проведении внеочередного Общего собрания вправе приня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ведующий МБДОУ №4 «Сандугач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офсоюзный комитет МБДОУ №4 «Сандугач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инициативная группа, состоящая не менее чем из одной трети от численного состава работнико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4.7. Органы (лица), созывающие Общее собрание, совместно с председателем Общего собрания определяют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у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сообщения работникам о проведении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еречень информации (материалов), представляемой работникам  при подготовке к проведению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В сообщении (объявлении) о проведении Общего собрания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, место и время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, включенные в повестку дн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рядок ознакомления работников с информацией (материалами) к повестке дн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5.Организация проведения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3. Общее собрание считается правомочным, если в его работе принимают участие не менее 2/3 от списочного количества работнико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4. В  назначенное время председатель Общего собрания, объявляет его начало и предоставляет слово секретарю, проводившему регистрацию участников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7. Принятие решений по вопросам повестки дня и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одним участником Общего собрания другому запрещаетс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8. По требованию не менее одной трети участников Общего собрания по отдельным вопросам повестки дня проводится тайное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9. Требование о проведении тайного голосования предъявляется в письменном виде организаторам Общего собрания не менее чем за 5 дней до начала работы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0. Бюллетень для тайного голосования содержит следующие данные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олное наименование МБДОУ №4 «Сандугач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место и дату проведения Общего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формулировку каждого вопроса, поставленного на голосование, выраженное формулировками «за», «против»,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материалам собрания, хранящимся в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2. Протокол об итогах голосования подлежит приобщению к протоколу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3. Итоги голосования оглашаются на Общем собрании, в ходе которого проводилось голосова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5.14. Решения Общего собрания доводятся до сведения трудового коллектива МБДОУ №4 «Сандугач»  не позднее, чем в течение 5 дней после прошедшего заседания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6.Ответственность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6.1. Общее собрание несет ответственность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 соблюдение в процессе осуществления деятельности законодательства Российской Федерации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соответствие принятых решений действующему законодательству и локальным нормативным актам МБДОУ №4 «Сандугач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за качественное и своевременное выполнение планов и решений, в том числе направленных на совершенствование деятельности МБДОУ №4 «Сандугач»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 за компетентность принимаемых решений.</w:t>
      </w:r>
    </w:p>
    <w:p>
      <w:pPr>
        <w:pStyle w:val="Normal"/>
        <w:ind w:left="-360" w:firstLine="720"/>
        <w:jc w:val="center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1. Заседания Общего собрания оформляются протоколом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2. Протокол Общего собрания составляется не позднее 3 дней после его завершения. В протоколе указываются: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дата проведения собрани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трудового коллектив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ход обсуждения вопросов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- решение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3. Протоколы подписываются председателем и секретарем Общего собрани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4. В случае обнаружения ошибок, неточностей, недостоверного изложения 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>7.5. Нумерация протоколов ведется от начала учебного года.</w:t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6. Книга протоколов Общего собрания нумеруется постранично, прошнуровывается, скрепляется подписью заведующего  и печатью МБДОУ №4 «Сандугач».</w:t>
      </w:r>
    </w:p>
    <w:p>
      <w:pPr>
        <w:pStyle w:val="Normal"/>
        <w:ind w:left="-360" w:firstLine="720"/>
        <w:jc w:val="both"/>
        <w:rPr/>
      </w:pPr>
      <w:r>
        <w:rPr/>
        <w:t xml:space="preserve">   </w:t>
      </w:r>
      <w:r>
        <w:rPr/>
        <w:t xml:space="preserve">7.7. Книга протоколов Общего собрания хранится в делах МБДОУ №4 «Сандугач»  и передается по акту (при смене руководителя, передаче в архив). </w:t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админ</dc:creator>
  <dc:description/>
  <cp:keywords/>
  <dc:language>en-US</dc:language>
  <cp:lastModifiedBy>User</cp:lastModifiedBy>
  <cp:lastPrinted>2015-12-22T14:18:00Z</cp:lastPrinted>
  <dcterms:modified xsi:type="dcterms:W3CDTF">2018-10-31T08:49:00Z</dcterms:modified>
  <cp:revision>2</cp:revision>
  <dc:subject/>
  <dc:title/>
</cp:coreProperties>
</file>